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Prací prostriedok na funkčné prádlo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 xml:space="preserve">. </w:t>
      </w:r>
      <w:r>
        <w:rPr>
          <w:sz w:val="20"/>
          <w:szCs w:val="20"/>
          <w:lang w:val="sk-SK"/>
        </w:rPr>
        <w:t>Nie je klasifikovaný ako nebezpečný. Na základe expertnej analýzy produkt nemusí byť označený ako dráždi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6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6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RL 67/548/EWG: Xi, R38, 41; Xn, R2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9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; R10, 38, 43; Xn, R65; N, R51/5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6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 spôsobuje vážne poškodenie očí. 1, H318; Skin Irrit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6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9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Klasifikácia podľa VO 1272/2008: horľavá kvapalina a pary. 3, H226; môže byť smrteľný po požití a vniknutý do dýchacích ciest. 1, H304; toxický pre vodné organizmy 2, H411; dráždi kožu. 2, H315; môže vyvolať alergickú kožnú alergiu.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funkčných </w:t>
      </w:r>
      <w:r>
        <w:rPr>
          <w:rStyle w:val="Hps"/>
          <w:rFonts w:cs="Arial" w:ascii="Arial" w:hAnsi="Arial"/>
          <w:sz w:val="20"/>
          <w:lang w:val="sk-SK"/>
        </w:rPr>
        <w:t>textílií a športového oblečenia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citrónová vôňa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6,0 –  6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1,01 – 1,04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CAS-Nr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Sodium Laurylsulfat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 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 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CAS-Nr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  <w:t xml:space="preserve">789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22 Škodlivý po požití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43 Môže spôsobiť senzibilizáciu pri kontakte s pokožkou</w:t>
      </w:r>
    </w:p>
    <w:p>
      <w:pPr>
        <w:pStyle w:val="Default"/>
        <w:rPr/>
      </w:pPr>
      <w:r>
        <w:rPr>
          <w:sz w:val="20"/>
          <w:lang w:val="sk-SK"/>
        </w:rPr>
        <w:t>R51/53 Jedovatý pre vodné organizmy, môže spôsobiť dlhodobé nepriaznivé účinky vo vodnej zložke životného prostredi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lang w:val="sk-SK"/>
        </w:rPr>
        <w:t>R65 Škodlivý, po požití môže spôsobiť poškodenie pľú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226 </w:t>
      </w:r>
      <w:r>
        <w:rPr>
          <w:rFonts w:cs="Arial" w:ascii="Arial" w:hAnsi="Arial"/>
          <w:sz w:val="20"/>
        </w:rPr>
        <w:t>Horľavá kvapalina a pary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7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sz w:val="20"/>
          <w:lang w:val="sk-SK"/>
        </w:rPr>
        <w:t>H411 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3:00Z</dcterms:created>
  <dc:creator>Stana</dc:creator>
  <dc:description/>
  <dc:language>en-US</dc:language>
  <cp:lastModifiedBy>Stana</cp:lastModifiedBy>
  <dcterms:modified xsi:type="dcterms:W3CDTF">2014-11-25T15:03:00Z</dcterms:modified>
  <cp:revision>5</cp:revision>
  <dc:subject/>
  <dc:title>KARTA BEZPEČNOSTNÝCH ÚDAJOV</dc:title>
</cp:coreProperties>
</file>