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magnólia citrónová tráva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citral, limonen, linalool (spôsob výpočtu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EUH 208 – obsahuje citral, linen, linalool. Môže spôsobiť alergickú reakci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almový olej Nat. Dovena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Množstvo: &lt; = 2,5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lasifikácia podľa V0 1272/2008: Veľmi horľavá kvapalina a pary..2, H225; Spôsobuje vážn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poškodenie očí. 1, H318; Dráždi kožu. 1, H315; Môže vyvolať alergickú kožnú </w:t>
        <w:tab/>
        <w:t xml:space="preserve">reakciu.1, H317; </w:t>
      </w:r>
      <w:r>
        <w:rPr>
          <w:sz w:val="20"/>
          <w:szCs w:val="20"/>
        </w:rPr>
        <w:t>Škodlivý pre vodné organizmy, s dlhodobými účinkami. 3, H41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itsea Cubeba;</w:t>
        <w:tab/>
        <w:t>EG-Nr.: 290-018-7; CAS-Nr.: 90063-59-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Množstvo: &lt; = 2 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Klasifikácia podľa V0 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Spôsobuje vážne podráždenie očí. 2, H319; Dráždi kožu. 1, H315; Môže vyvolať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alergickú kožnú reakciu.1, H317; Toxický pre vodné organizmy, s dlhodobý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účinkami. 2, H411.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Citrónová tráva;</w:t>
        <w:tab/>
        <w:t>EG-Nr.: 295-161-9; CAS-Nr.: 91844-92-7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Množstvo: &lt; = 2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20"/>
          <w:lang w:val="sk-SK"/>
        </w:rPr>
        <w:t xml:space="preserve">Klasifikácia podľa V0 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Spôsobuje vážne poškodenie očí. 1, H318; Dráždi kožu. 1, H315; Môže vyvolať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alergickú kožnú reakciu.1, H317; </w:t>
      </w:r>
      <w:r>
        <w:rPr>
          <w:sz w:val="20"/>
          <w:szCs w:val="20"/>
        </w:rPr>
        <w:t xml:space="preserve">Škodlivý pre vodné organizmy, s dlhodobý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20"/>
        </w:rPr>
        <w:tab/>
        <w:t>účinkami. 3, H412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ft magnólia;</w:t>
        <w:tab/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Množstvo: &lt; = 0,1 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Klasifikácia podľa V0 1272/2008: Veľmi horľavá kvapalina a pary..2, H225; Spôsobuje vážn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poškodenie očí. 1, H318; Dráždi kožu. 1, H315; Môže vyvolať alergickú kožnú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reakciu.1, H317;</w:t>
      </w:r>
      <w:r>
        <w:rPr>
          <w:sz w:val="20"/>
          <w:szCs w:val="20"/>
        </w:rPr>
        <w:t xml:space="preserve"> Škodlivý pre vodné organizmy, s dlhodobými  účinkami. 3, H412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priezračná, jemne nažltl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vôňa citrónu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0 – 8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4,5°C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Bod horľavosti: </w:t>
      </w:r>
      <w:r>
        <w:rPr>
          <w:rStyle w:val="Hps"/>
          <w:rFonts w:cs="Arial" w:ascii="Arial" w:hAnsi="Arial"/>
          <w:bCs/>
          <w:sz w:val="20"/>
          <w:szCs w:val="20"/>
          <w:lang w:val="sk-SK"/>
        </w:rPr>
        <w:t>84,5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°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79 – 0,83 g/ cm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iskozita:</w:t>
      </w:r>
      <w:r>
        <w:rPr>
          <w:rFonts w:cs="Arial" w:ascii="Arial" w:hAnsi="Arial"/>
          <w:sz w:val="20"/>
          <w:szCs w:val="20"/>
          <w:lang w:val="sk-SK"/>
        </w:rPr>
        <w:t xml:space="preserve"> 8-11 sekúnd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7:00Z</dcterms:created>
  <dc:creator>Stana</dc:creator>
  <dc:description/>
  <cp:keywords/>
  <dc:language>en-US</dc:language>
  <cp:lastModifiedBy>Stanislava Bulkova</cp:lastModifiedBy>
  <dcterms:modified xsi:type="dcterms:W3CDTF">2019-10-04T07:09:00Z</dcterms:modified>
  <cp:revision>5</cp:revision>
  <dc:subject/>
  <dc:title>KARTA BEZPEČNOSTNÝCH ÚDAJOV</dc:title>
</cp:coreProperties>
</file>